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НИК БОЖЕСТВЕННОЙ ИСТИНЫ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ыполнено и оформлено качественно с образовательной и популярной точки зрения и представляет интерес как учебный комплекс по теме «Иконопись» или статья начинающего исследовате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культурологии, профессор КГУ                    Т.Н.Арцы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  <w:lang w:val="en-US"/>
              </w:rPr>
              <w:t xml:space="preserve"> «Ne me racontez pas de salades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«Не рассказывайте мне сказки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Буклет: Что нужно знать каждому туристу, отправляющемуся во Францию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ерспективная с практической точки зрения как перспективный проект серии аналогичных материалов в помощь туристам и туропера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культурологии, профессор КГУ                    Т.Н.Арцы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ЕМЬЯ И ЖЕНЩИНА В РАННЕЙ ВИЗАНТИИ (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вв.).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представляет собой полноценное исследование на актуальную тему, выполненное по всем правилам и имеющее и теоретическое, и практическое значение. </w:t>
      </w:r>
    </w:p>
    <w:p>
      <w:pPr>
        <w:pStyle w:val="Normal"/>
        <w:rPr/>
      </w:pPr>
      <w:r>
        <w:rPr>
          <w:sz w:val="28"/>
          <w:szCs w:val="28"/>
        </w:rPr>
        <w:t>Содержание отличается полнотой и логичностью, оформление - на должном уров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днако требуется проверка на плагиа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культурологии, профессор КГУ                    Т.Н.Арцы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ВИЗАНТИЙСКИЙ СТИЛЬ В ЦЕРКОВНОЙ АРХИТЕКТУРЕ СЕВАСТОП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IX – начала ХХ вв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представляет собой развернутое научное исследование, имеющее и теоретическое, и практическо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отличается полнотой и логичностью, оформление на должном уровне. </w:t>
      </w:r>
    </w:p>
    <w:p>
      <w:pPr>
        <w:pStyle w:val="Normal"/>
        <w:rPr/>
      </w:pPr>
      <w:r>
        <w:rPr>
          <w:sz w:val="28"/>
          <w:szCs w:val="28"/>
        </w:rPr>
        <w:t>Возможно использование в образовательных и методических целях, как научной публикации после проверки</w:t>
      </w:r>
      <w:r>
        <w:rPr>
          <w:sz w:val="28"/>
          <w:szCs w:val="28"/>
          <w:u w:val="single"/>
        </w:rPr>
        <w:t xml:space="preserve"> на плагиа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культурологии, профессор КГУ                    Т.Н.Арцы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мчужины провинц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ом собран значительный краеведческий материал персоналогического свойства, имеющий существенное, но локальное значение,</w:t>
      </w:r>
    </w:p>
    <w:p>
      <w:pPr>
        <w:pStyle w:val="Normal"/>
        <w:rPr/>
      </w:pPr>
      <w:r>
        <w:rPr>
          <w:sz w:val="28"/>
          <w:szCs w:val="28"/>
        </w:rPr>
        <w:t>и, к сожалению, проигрывающий при оценке по установленным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культурологии, профессор КГУ                    Т.Н.Арцы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льям Шекспир «Ромео и Джульетта». Различные версии исполнен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 отметить неожиданный подход к анализу искусства, позволяющий пробудить интерес к классической пьесе и ее автору у людей разного возраста, увлечений и образованности. Вовлечь их в тот диалог, что ведут с художником режиссер, актер и зритель, по «закону интерпретации» (истолкования, восприятия) становящиеся соавторами любого художествен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культурологии, профессор КГУ                    Т.Н.Арцы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4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</w:tr>
      <w:tr>
        <w:trPr>
          <w:trHeight w:val="6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ТЕРЯ КУЛЬТУРНЫХ ЦЕННОСТЕЙ В СОВРЕМЕННОМ МИРЕ»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редставляет собой эссе на заданную тему, высказанное мнение, изложенное эмоционально и, к сожалению, недостаточно грамо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ектом, ни научным исследованием ее наз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культурологии, профессор КГУ                    Т.Н.Арцы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154"/>
      </w:tblGrid>
      <w:tr>
        <w:trPr>
          <w:trHeight w:val="3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группа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ые науки: культурология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ПОЯС: ТРАДИЦИЯ И СОВРЕМЕННОСТЬ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 научными трудам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ность построения и изложени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не отличается грамотностью и не завершена ни содержательно, ни структурно. </w:t>
      </w:r>
    </w:p>
    <w:p>
      <w:pPr>
        <w:pStyle w:val="Normal"/>
        <w:rPr/>
      </w:pPr>
      <w:r>
        <w:rPr>
          <w:sz w:val="28"/>
          <w:szCs w:val="28"/>
        </w:rPr>
        <w:t xml:space="preserve">Тема раскрыта недостаточно: в полной мере не показаны ни символика, ни технология, ни география (историческая и современная) поясопле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остаточно обширный, однако в тексте отсутствуют какие-либо ссылки на 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культурологии, профессор КГУ                    Т.Н.Арцы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7:00Z</dcterms:created>
  <dc:creator>Главадминистратор</dc:creator>
  <dc:description/>
  <cp:keywords/>
  <dc:language>en-US</dc:language>
  <cp:lastModifiedBy>Цуканов И.П.</cp:lastModifiedBy>
  <dcterms:modified xsi:type="dcterms:W3CDTF">2016-05-04T13:17:00Z</dcterms:modified>
  <cp:revision>19</cp:revision>
  <dc:subject/>
  <dc:title>Рецензия</dc:title>
</cp:coreProperties>
</file>